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Martigny, le 22 Mars 2019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51510</wp:posOffset>
            </wp:positionV>
            <wp:extent cx="1028700" cy="1028700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hères Amies du Vin, chers Amis du Vi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otre premier rendez-vous sous le thème de la joute des Pinots noirs a été un succès. De jolies découvertes et un moment de partage nous a permis de vivre une très belle soirée.</w:t>
      </w:r>
    </w:p>
    <w:p>
      <w:pPr>
        <w:pStyle w:val="Standard"/>
        <w:jc w:val="both"/>
        <w:rPr/>
      </w:pPr>
      <w:r>
        <w:rPr/>
        <w:t>Pour la deuxième dégustation le comité a voulu vous proposer des vins peu connus. En effet nous allons partir sur deux îles touristiques que sont la Corse et la Sardaig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 vous invite donc pour partager cette soirée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’île de Beauté et L’île enchanté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udi 11 avril, Maison Bourgeoisiale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977 Granges</w:t>
      </w:r>
    </w:p>
    <w:p>
      <w:pPr>
        <w:pStyle w:val="Standard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h. Prix de la soirée : CHF 90.--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Sommelier diplômé, passionné, toujours à la recherche de vin à partager, c’est avec un plaisir non dissimulé que j’animerai ce moment avec </w:t>
      </w:r>
      <w:r>
        <w:rPr>
          <w:b/>
        </w:rPr>
        <w:t xml:space="preserve">Christian Gfeller. </w:t>
      </w:r>
      <w:r>
        <w:rPr/>
        <w:t>Il vous présentera les vins Sardes, et de mon côté les vins Corses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uissance, intensité et concentration seront au rendez-vou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près le coup de feu de carnaval, notre indissociable traiteur Hilaire Pierroz, nous accompagnera à nouveau pour notre plus grand bonheur. Poissons, charcuteries, viandes et fromages agrémenterons cette dégustation méditerranéenn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Merci de réserver votre place auprès de </w:t>
      </w:r>
      <w:r>
        <w:rPr>
          <w:b/>
          <w:bCs/>
        </w:rPr>
        <w:t>Maryse</w:t>
      </w:r>
      <w:r>
        <w:rPr/>
        <w:t xml:space="preserve"> au 079 598 12 94 ou par mail </w:t>
      </w:r>
      <w:hyperlink r:id="rId3">
        <w:r>
          <w:rPr>
            <w:rStyle w:val="InternetLink1"/>
            <w:color w:val="0563C1"/>
            <w:u w:val="single"/>
          </w:rPr>
          <w:t>msierro@netplus.ch</w:t>
        </w:r>
      </w:hyperlink>
      <w:r>
        <w:rPr/>
        <w:t xml:space="preserve"> jusqu'au lundi 8 avril 2019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Votre réservation sera validée après payement sur notre compte BCVs IBAN CH38 0076 5000 K086 5605 0 au nom de ANAV Valai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Dans l'attente du plaisir de vous voir nombreux à cette occasion, veuillez recevoir, chères Amies et chers Amis du Vin, mes salutations les plus ensoleillées.</w:t>
      </w:r>
    </w:p>
    <w:p>
      <w:pPr>
        <w:pStyle w:val="Standard"/>
        <w:jc w:val="right"/>
        <w:rPr/>
      </w:pPr>
      <w:r>
        <w:rPr/>
        <w:t>Pour le Comité, Jérôme Iglésias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lang w:val="en-US" w:eastAsia="en-US" w:bidi="ar-SA"/>
        </w:rPr>
        <w:drawing>
          <wp:inline distT="0" distB="0" distL="0" distR="0">
            <wp:extent cx="2856230" cy="18103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>
          <w:lang w:val="en-US" w:eastAsia="en-US" w:bidi="ar-SA"/>
        </w:rPr>
        <w:drawing>
          <wp:inline distT="0" distB="0" distL="0" distR="0">
            <wp:extent cx="2743835" cy="182880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b/>
        </w:rPr>
        <w:t>CORSE</w:t>
      </w:r>
      <w:r>
        <w:rPr/>
        <w:tab/>
        <w:tab/>
        <w:tab/>
        <w:tab/>
        <w:tab/>
        <w:tab/>
      </w:r>
      <w:r>
        <w:rPr>
          <w:b/>
        </w:rPr>
        <w:t>SARDAIG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basedOn w:val="Policepardfaut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schriftung">
    <w:name w:val="Beschriftung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edebulles">
    <w:name w:val="Texte de bulles"/>
    <w:basedOn w:val="Normal"/>
    <w:qFormat/>
    <w:pPr>
      <w:suppressAutoHyphens w:val="fals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erro@netplus.c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7:00Z</dcterms:created>
  <dc:creator>Christian Gfeller</dc:creator>
  <dc:description/>
  <dc:language>en-US</dc:language>
  <cp:lastModifiedBy>steffenban</cp:lastModifiedBy>
  <dcterms:modified xsi:type="dcterms:W3CDTF">2019-03-27T08:07:00Z</dcterms:modified>
  <cp:revision>2</cp:revision>
  <dc:subject/>
  <dc:title/>
</cp:coreProperties>
</file>