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sz w:val="28"/>
          <w:szCs w:val="28"/>
          <w:lang w:val="fr-CH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fr-CH"/>
        </w:rPr>
      </w:pPr>
      <w:r>
        <w:rPr>
          <w:rFonts w:cs="Arial" w:ascii="Calibri" w:hAnsi="Calibri"/>
          <w:b/>
          <w:bCs/>
          <w:sz w:val="22"/>
          <w:szCs w:val="22"/>
          <w:lang w:val="fr-CH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337820</wp:posOffset>
            </wp:positionV>
            <wp:extent cx="70929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4" t="1835" r="78738" b="8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2"/>
          <w:szCs w:val="22"/>
        </w:rPr>
        <w:t>BULLETIN D'INSCRIPTIO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OYAGE ANAV SUISSE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u MERCREDI 26 août au VENDREDI 28 août 2020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Nom   </w:t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Prénom </w:t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Nom  </w:t>
        <w:tab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>Prénom</w:t>
        <w:tab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>Adresse</w:t>
        <w:tab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Localité  </w:t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Téléphone </w:t>
        <w:tab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Email </w:t>
        <w:tab/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946" w:leader="none"/>
          <w:tab w:val="left" w:pos="7513" w:leader="none"/>
          <w:tab w:val="left" w:pos="8460" w:leader="none"/>
          <w:tab w:val="left" w:pos="9072" w:leader="none"/>
        </w:tabs>
        <w:ind w:right="-802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663" w:leader="none"/>
          <w:tab w:val="left" w:pos="7230" w:leader="none"/>
          <w:tab w:val="left" w:pos="7797" w:leader="none"/>
          <w:tab w:val="left" w:pos="8364" w:leader="none"/>
        </w:tabs>
        <w:ind w:right="-426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 souscris à l’assurance annulation, retour prématuré (Fr.30--/pers)</w:t>
        <w:tab/>
        <w:t>oui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Arial" w:ascii="Calibri" w:hAnsi="Calibri"/>
          <w:b/>
          <w:sz w:val="22"/>
          <w:szCs w:val="22"/>
        </w:rPr>
        <w:tab/>
        <w:t>non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663" w:leader="none"/>
          <w:tab w:val="left" w:pos="7230" w:leader="none"/>
          <w:tab w:val="left" w:pos="7797" w:leader="none"/>
          <w:tab w:val="left" w:pos="9072" w:leader="none"/>
        </w:tabs>
        <w:ind w:right="-426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663" w:leader="none"/>
          <w:tab w:val="left" w:pos="7230" w:leader="none"/>
          <w:tab w:val="left" w:pos="7797" w:leader="none"/>
        </w:tabs>
        <w:ind w:right="-426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Je souscris une chambre individuelle  / supplément de CHF  120.-- par personne           oui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Arial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460" w:leader="none"/>
        </w:tabs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460" w:leader="none"/>
        </w:tabs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460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:</w:t>
        <w:tab/>
        <w:t>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8460" w:leader="none"/>
        </w:tabs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:</w:t>
        <w:tab/>
        <w:t>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Merci de contrôler si vous avez indiqué votre adresse mail ainsi que le numéro de portable de chacun des participant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 retourner avant le vendredi 31 juillet 2020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à notre secrétaire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Maryse Sierro,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rue Oscar Bider 98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1950 S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079 598 12 94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msierro@netplus.ch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fr-CH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5104" w:leader="none"/>
        <w:tab w:val="left" w:pos="6521" w:leader="none"/>
      </w:tabs>
      <w:ind w:left="-142" w:hanging="0"/>
      <w:jc w:val="center"/>
      <w:outlineLvl w:val="6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b/>
      <w:bCs/>
      <w:i/>
      <w:iCs/>
      <w:sz w:val="28"/>
      <w:szCs w:val="28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8:00Z</dcterms:created>
  <dc:creator>Sidofa</dc:creator>
  <dc:description/>
  <cp:keywords/>
  <dc:language>en-US</dc:language>
  <cp:lastModifiedBy>Secretariat</cp:lastModifiedBy>
  <cp:lastPrinted>2020-07-01T13:39:00Z</cp:lastPrinted>
  <dcterms:modified xsi:type="dcterms:W3CDTF">2020-07-01T11:40:00Z</dcterms:modified>
  <cp:revision>4</cp:revision>
  <dc:subject/>
  <dc:title>ASSOCIATION NATIONALE DES AMIS DU VIN (ANAV)</dc:title>
</cp:coreProperties>
</file>